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 O Z V Á N K 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a školení členů elektrolovných čet, které se bude konat ve Střední rybářské škol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 Vodňanech ve dnech 26. a 27. června 202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základě Vašeho zájmu ( přihlášky ) Vám zasíláme tyto základní informace o konání kurzu pro obsluhovatele zařízení pro lov elektřinou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Termín školení :</w:t>
      </w:r>
      <w:r>
        <w:rPr>
          <w:sz w:val="24"/>
        </w:rPr>
        <w:t xml:space="preserve"> 26. a 27. června 2023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Místo konání :</w:t>
      </w:r>
      <w:r>
        <w:rPr>
          <w:sz w:val="24"/>
        </w:rPr>
        <w:t xml:space="preserve"> klubovna Domova mládeže č. 101 v areálu Střední rybářské školy Vodňany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Zahájení školení : </w:t>
      </w:r>
      <w:r>
        <w:rPr>
          <w:sz w:val="24"/>
        </w:rPr>
        <w:t>pondělí 26. června 2023 v 9.00 hodin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Rámcový program :</w:t>
      </w:r>
      <w:r>
        <w:rPr>
          <w:sz w:val="24"/>
        </w:rPr>
        <w:t xml:space="preserve"> pondělí 26. 6. 2023.  - 9.00 prezence, zahájení kurzu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9.00  -  13.00  dopolední blok přednášek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13.00  -  13.30  oběd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13.30  -  17.30  praktický výcvik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18.30                večeř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úterý  27. 6.  2023     7.30  -  12.25  dopolední blok přednášek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12.25  -  13.00  oběd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3.00  -  14.30  odp. blok předn., prověření znalostí</w:t>
      </w:r>
      <w:bookmarkStart w:id="0" w:name="_GoBack"/>
      <w:bookmarkEnd w:id="0"/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15.00                ukončení školení</w:t>
      </w:r>
    </w:p>
    <w:p>
      <w:pPr>
        <w:pStyle w:val="Normal"/>
        <w:jc w:val="both"/>
        <w:rPr/>
      </w:pPr>
      <w:r>
        <w:rPr>
          <w:sz w:val="24"/>
        </w:rPr>
        <w:t>Obsah a forma školení je dána osnovou pro školení elektrolovných čet schválenou MZVž 6.2.198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  <w:u w:val="single"/>
        </w:rPr>
        <w:t xml:space="preserve">Cena kurzu je : </w:t>
      </w:r>
      <w:r>
        <w:rPr>
          <w:b/>
          <w:i/>
          <w:sz w:val="24"/>
        </w:rPr>
        <w:t xml:space="preserve">  bude upřesněna podle počtu účastníků kurzu( zahrnuje kurzovné, stravné a nocležné). Předpokládáme, že cena se bude pohybovat do 2000,- Kč na 1 účastník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ganizační pokyny :</w:t>
      </w:r>
    </w:p>
    <w:p>
      <w:pPr>
        <w:pStyle w:val="TextBody"/>
        <w:rPr/>
      </w:pPr>
      <w:r>
        <w:rPr/>
        <w:t>- stravné zahrnuje oběd a večeři ( 26. 6.), dále snídani a oběd ( 27. 6.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bytování a stravování účastníků školení je zajištěno v DM a ve školní jídelně SRŠ Vodň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úhrada za školení bude v hotovosti na místě nebo fakturou za všechny účastníky kurzu z vaší organizace, fakturu zašleme po ukončení kurz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ihlášku nebo seznam přihlášených se základními údaji – jméno, příjmení, bydliště zašlete, prosím, na e-mail nebo adresu školy do čtvrtka 22.6. 2023 do 14.00 hodi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třebné vybavení - psací potřeby, dle možností vysoké lovecké boty, gumové rukavice</w:t>
      </w:r>
    </w:p>
    <w:p>
      <w:pPr>
        <w:pStyle w:val="Normal"/>
        <w:jc w:val="both"/>
        <w:rPr/>
      </w:pPr>
      <w:r>
        <w:rPr>
          <w:sz w:val="24"/>
        </w:rPr>
        <w:t>- přesný program školení obdrží účastníci při prezen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ípadné další informace budou poskytnuty na č. tel. 605 168 15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ing. Nusl) nebo na e-mailové adrese </w:t>
      </w:r>
      <w:r>
        <w:rPr>
          <w:color w:val="0000FF"/>
          <w:sz w:val="24"/>
        </w:rPr>
        <w:t>nusl.pavel@srs-vodnany.c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odňany  25. 5. 2023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>SRŠ a VOŠ VHE Vodňany</w:t>
        <w:tab/>
        <w:tab/>
        <w:t xml:space="preserve"> </w:t>
        <w:tab/>
        <w:tab/>
        <w:t xml:space="preserve">  </w:t>
        <w:tab/>
        <w:t xml:space="preserve">   Ing. Pavel Vejsada v.r.</w:t>
        <w:tab/>
        <w:t xml:space="preserve">       Zátiší 480, </w:t>
        <w:tab/>
        <w:tab/>
        <w:tab/>
        <w:tab/>
        <w:tab/>
        <w:tab/>
        <w:tab/>
        <w:t xml:space="preserve">          ředitel    </w:t>
      </w:r>
    </w:p>
    <w:p>
      <w:pPr>
        <w:pStyle w:val="Normal"/>
        <w:jc w:val="both"/>
        <w:rPr/>
      </w:pPr>
      <w:r>
        <w:rPr>
          <w:sz w:val="24"/>
        </w:rPr>
        <w:t xml:space="preserve">389 01 Vodňany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  <w:tab/>
        <w:tab/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ŘIHLÁŠ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školení pro lov ryb elektřinou, konané ve dnech 26. – 27. 6. 20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 Střední rybářské škole Vodňa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346"/>
        <w:gridCol w:w="1695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méno, příjmení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ydlišt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Telefon,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vertAlign w:val="sub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52:00Z</dcterms:created>
  <dc:creator>Pavel Nusl</dc:creator>
  <dc:description/>
  <cp:keywords/>
  <dc:language>en-US</dc:language>
  <cp:lastModifiedBy>Ing. Drahoslav Smékal</cp:lastModifiedBy>
  <dcterms:modified xsi:type="dcterms:W3CDTF">2023-05-26T09:52:00Z</dcterms:modified>
  <cp:revision>2</cp:revision>
  <dc:subject/>
  <dc:title>P O Z V Á N K A</dc:title>
</cp:coreProperties>
</file>